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2/13), Gradsko vijeće Grada Šibenika, na 5. sjednici od 20. prosinca  2017.godine, dono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NAČELIMA, KRITERIJIMA I POSTUPKU ZA ODREĐIVANJE IMENA ULICA 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GOVA NA PODRUČJU GRADA ŠIBE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OPĆE ODREDB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om se Odlukom utvrđuju načela, kriteriji i postupak za određivanje imena ulica i trgova na području Grada Šibeni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licom i trgom u smislu ove Odluke  smatra se javno-prometna površina unutar građevinskog područja naselja Grada Šibenika i to: cesta, avenija, aleja, park, perivoj, prolaz, prilaz, magistrala, šetalište, stube, obala, uvala, odvojak, put, poljana, gat, zavoj, vidikovac i drugo. Područje ulice i trga obuhvaća javno-prometnu površinu i pripadajuće katastarske čest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lica i trg moraju imati im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ručju istog naselja Grada Šibenika ne mogu biti dvije ili više ulica, odnosno trgovi s istim imenom. Ulica odnosno trg može se nalaziti samo unutar područja nasel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me ulice ili trga određuje Gradsko vijeće Grada Šibenika, na prijedlog Odbora za razvoj mjesne samouprave (u daljnjem tekstu: Odbor), uz prethodno pribavljeno mišljenje  gradske četvrti ili mjesnog odbora na čijem se području ulica ili trg nalaz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lica i trg mogu imati ime po zemljopisnim i drugim pojmovima, datumima i nazivima vezanim za povijesne događaje, te po imenima osoba koje su dale značajan doprinos u povijesti Grada Šibenika te političkom, kulturnom, društvenom ili znanstvenom razvoju Grada Šibenika i dru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FOND IME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područje Grada Šibenika vodi se jedinstven Fond imena koji predstavlja temelj za određivanje imena ulica i trgo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nd imena osniva i vodi Odb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isane i obrazložene prijedloge za uvrštenje pojmova, datuma odnosno imena osoba u Fond imena iz članka 5. ove Odluke, Odboru mogu podnijet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jećnici Gradskog vijeća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tijela Gradskog vijeć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onačelnik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jeća gradskih četvrti i mjesnih odbor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jet mladi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jeća nacionalnih manjin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čke strank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jerske zajednic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ne osobe sa sjedištem u Gradu Šibenik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đani i udruge građana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ko se za ime ulice odnosno trga predlaže zemljopisni pojam, potrebno je obrazložiti njegovu dosadašnju lokaciju u prostoru i etimologijsko značenje pojma vodeći računa o narječju. 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ko se za ime ulice odnosno trga predlaže ime osobe, potrebno je priložiti životopis koji mora sadržavati osnovne podatke o osobi i značaju njenog doprinosa zbog kojeg se podnosi prijedlog.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ada prijedlog daju građani, prijedlog je pravovaljan ako se sakupi 5 % potpisa birača s područja gradske četvrti ili mjesnog odbora za koje područje se podnosi prijedlog. Podnositelji prijedloga obvezni su uz potpise dostaviti i kontakt osobu/osobe koja ih predstavlja, sa sljedećim podacima: ime i prezime, broj telefona i/ili broj mobitela.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prijedloga iz stavka 1. ovog članka, kao i na temelju vlastite inicijative, u Fond imena Odbor može uvrstiti pojmove, datume odnosno imena osoba za koje Odbor ocijeni da su valjano obrazloženi i argumentirani te za koje je dostavljeno dovoljno podataka temeljem kojih se mogu uvrstiti u Fond imena.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razmatranju prijedloga iz članka 6. ove Odluke Odbor ocjenjuje kvalitetu predloženog rješenja i njegovu sadržajnost.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valiteta predloženog rješenja prilikom predlaganja imena osobe očituje se u njezinom liku i djelu i racionalnoj i suvremenoj spoznaji tog djela te njegovog posrednog i neposrednog utjecaja na prošlost, sadašnjost i budućnost građana i Grada Šibenik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</w:rPr>
        <w:t xml:space="preserve">Sadržajnost prijedloga očituje se u uvažavanju razmjene zastupljenosti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ovijesnih razdoblja posebno na prostoru Republike Hrvatske</w:t>
      </w:r>
      <w:r>
        <w:rPr>
          <w:rFonts w:cs="Times New Roman" w:ascii="Times New Roman" w:hAnsi="Times New Roman"/>
          <w:sz w:val="24"/>
          <w:szCs w:val="24"/>
        </w:rPr>
        <w:t xml:space="preserve">, uvažavanju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načaj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Domovinskog rata, kao i poznatih osoba koje su u Šibeniku bile uvažavane i koje su uvažavale Šibenik i njegove građa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II. NAČELA I KRITERIJI ZA ODREĐIVANJE IMENA ULICA I TRGOV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Članak 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Na temelju podataka iz Fonda imena Odbor utvrđuje prijedloge za imenovanje ulica i trgov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rilikom utvrđivanja prijedloga Odbor se rukovodi sljedećim načelima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uvažavanja izvornih rješenja odnosno prvih imena ulica odnosno trgova iz vremena kada su izgrađeni, kao i naziva koji su se udomaćili tijekom povijesti i postali dio svijesti građan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da se pri imenovanju više puta i nepotrebno ne mijenja ime ulice odnosno trg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uvažavanje potrebe grupiranja imena ulica i trgova radi kvalitetne orijentacijske obavijesti.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Odlomakpopisa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Odlomakpopisa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Članak 9.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Ulice i trgovi na području Grada Šibenika razvrstavaju se u tri kategorije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ab/>
        <w:t>U I. kategoriju se razvrstavaju ulice odnosno trgovi koji povezuju dva ili više gradskih četvrti ili mjesnih odbora i ulice na koje se nastavlja više poprečnih ulica.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II. kategoriju se razvrstavaju ulice odnosno trgovi s većim brojem stambenih objekata (30 i više) i poslovnih objekata.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III. kategoriju razvrstavaju se sve ostale ulice odnosno trgovi.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OSTUPAK IMENOVANJA ULICA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jedloge za određivanje imena ulica i trgova mogu podnijeti predlagatelji iz članka 6. ove Odluke.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ijedlozi iz stavka 1. ovog članka podnose se u pisanom obliku Odboru, a obavezno trebaju sadržavati: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za određivanje imena ulice odnosno trga sukladno članku 6. stavku 2. i 3. ove Odluke.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ualni opis s osnovnim podacima o lokaciji i izgledu ulice ili trga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čki prikaz ulice ili trga.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raženje Odbora, podnositelj prijedloga dužan je dostaviti i dodatnu dokumentaciju. Prijedlozi koji ne budu podneseni u suglasju s odredbama ovog članka neće se uzeti u razmatranje.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zuzeto od odredbe članka 10. stavka 2. podstavka 1. ove Odluke, ako se za određivanje imena ulice odnosno trga predlaže ime koje je sadržano u Fondu imena, dovoljno je da predlagatelj naznači da je ime već uvršteno u Fond imena.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2.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prijedloga Odbora, Gradsko vijeće Grada Šibenika donosi odluku o određivanju imena ulica odnosno trgova na području Grada Šibenika.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ZAVRŠNA ODREDBA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3.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a Odluka stupa na snagu osmog dana od dana objave u „Službenom glasniku Grada Šibenika.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15-08/17-01/04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82/01-02/1-17-1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ibenik, 20. prosinca 2017.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dr.sc. Dragan Zlatović,v.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4:00Z</dcterms:created>
  <dc:creator>Mira Vudrag Kulić</dc:creator>
  <dc:description/>
  <cp:keywords/>
  <dc:language>en-US</dc:language>
  <cp:lastModifiedBy>Mira Vudrag Kulić</cp:lastModifiedBy>
  <dcterms:modified xsi:type="dcterms:W3CDTF">2017-12-18T12:13:00Z</dcterms:modified>
  <cp:revision>5</cp:revision>
  <dc:subject/>
  <dc:title/>
</cp:coreProperties>
</file>